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     The Cartoon Theater Serie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1994 by PAUL HUFFMAN - P.O.Box 202 - Exeter, NH.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toon Theater is a library of PCX files designed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one to easily create professional quality cartoons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paint program that reads and writes PCX f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se files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rt up your pc-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open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lect "PCX" from "file type"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the disk drive containing your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oose any of the "PCX" files list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See "TCTS-1.DOC" for Full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this file on screen (advancing one screen at a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PgDn" key) enter this command at your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..(A:\&gt; or B:\&gt;) TYPE TCTS-1.DOC|MORE (push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out this seven page document,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:\&gt; or B:\&gt;) TYPE TCTS-1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PPY CARTOO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